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5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числить в _________ класс</w:t>
            </w:r>
          </w:p>
          <w:p>
            <w:pPr>
              <w:pStyle w:val="Normal"/>
              <w:rPr/>
            </w:pPr>
            <w:r>
              <w:rPr/>
              <w:t>«____»_______________202__г</w:t>
            </w:r>
          </w:p>
          <w:p>
            <w:pPr>
              <w:pStyle w:val="Normal"/>
              <w:rPr/>
            </w:pPr>
            <w:r>
              <w:rPr/>
              <w:t>Директор МАОУ «Малиновская СОШ»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МАОУ «Малиновская СОШ»</w:t>
            </w:r>
          </w:p>
          <w:p>
            <w:pPr>
              <w:pStyle w:val="Normal"/>
              <w:rPr/>
            </w:pPr>
            <w:r>
              <w:rPr/>
              <w:t xml:space="preserve">Томского района </w:t>
            </w:r>
          </w:p>
          <w:p>
            <w:pPr>
              <w:pStyle w:val="Normal"/>
              <w:rPr/>
            </w:pPr>
            <w:r>
              <w:rPr/>
              <w:t>Черепановой Татьяне Геннадье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Фамилия 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роживающего по адресу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________________________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На основании ст.67 Закона № 273-РФ от 29.12.2012 №273-ФЗ «Об образовании в Российской Федерации» прошу принять </w:t>
      </w:r>
      <w:r>
        <w:rPr>
          <w:lang w:eastAsia="ar-SA"/>
        </w:rPr>
        <w:t xml:space="preserve">моего ребенка в _____ класс МАОУ «Малиновская СОШ» Томского района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Фамилия, имя, отчество ребенка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  <w:r>
        <w:rPr>
          <w:lang w:eastAsia="ar-SA"/>
        </w:rPr>
        <w:t>(последнее - при наличи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рождения ребенка: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НИЛС ребенка: 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рес регистрации ребенка: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рес проживания ребенка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Приложение (документы по списк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/>
        <w:t>Свидетельство о рождении ребенка (коп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/>
        <w:t>Свидетельство о регистрации ребёнка по месту жительства на закрепленной территории: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/>
        <w:t>СНИЛС (копия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одпись 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ать ребенка: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рождения: ________________________ СНИЛС:_______________________________</w:t>
      </w:r>
    </w:p>
    <w:p>
      <w:pPr>
        <w:pStyle w:val="Normal"/>
        <w:rPr>
          <w:bCs/>
        </w:rPr>
      </w:pPr>
      <w:r>
        <w:rPr>
          <w:bCs/>
        </w:rPr>
        <w:t>Адрес регистрации родителя (законного представителя):_____________________________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проживания  родителя (законного представителя):_____________________________ _____________________________________________________ ________________________</w:t>
      </w:r>
    </w:p>
    <w:p>
      <w:pPr>
        <w:pStyle w:val="Normal"/>
        <w:rPr>
          <w:bCs/>
        </w:rPr>
      </w:pPr>
      <w:r>
        <w:rPr>
          <w:bCs/>
        </w:rPr>
        <w:t xml:space="preserve">Контактный телефон:______________________________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ец ребенка: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рождения:________________________ СНИЛС:________________________________</w:t>
      </w:r>
    </w:p>
    <w:p>
      <w:pPr>
        <w:pStyle w:val="Normal"/>
        <w:rPr>
          <w:bCs/>
        </w:rPr>
      </w:pPr>
      <w:r>
        <w:rPr>
          <w:bCs/>
        </w:rPr>
        <w:t>Адрес регистрации родителя (законного представителя):_____________________________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проживания  родителя (законного представителя):_____________________________ _____________________________________________________ ________________________</w:t>
      </w:r>
    </w:p>
    <w:p>
      <w:pPr>
        <w:pStyle w:val="Normal"/>
        <w:rPr>
          <w:bCs/>
        </w:rPr>
      </w:pPr>
      <w:r>
        <w:rPr>
          <w:bCs/>
        </w:rPr>
        <w:t>Контактный телефон:_____________________________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__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Подпись _______________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права первоочередного или преимущественного приема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меется ли потребность ребенка в обучении по АОП или в создании специальных условий для обучения ____________, (да/нет). (Если имеется) Даю согласие на обучение по АОП 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Подпись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_______языке, на получение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указать язык обучения)</w:t>
      </w:r>
    </w:p>
    <w:p>
      <w:pPr>
        <w:pStyle w:val="Normal"/>
        <w:autoSpaceDE w:val="false"/>
        <w:jc w:val="both"/>
        <w:rPr/>
      </w:pPr>
      <w:r>
        <w:rPr/>
        <w:t>образования на 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указать язык обучения)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Подпись _______________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В соответствии с Законом № 273-РФ «Об образовании в Российской федерации» от 29.12.2012г ознакомлен (ознакомлена) со следующими документами, регламентирующими деятельность О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Уста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Лицензия на право ведения образова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Свидетельство о государственной аккредит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Основные образовательные программы, реализуемые в Образовательном учрежден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Правила внутреннего распорядка обучающегося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Подпись 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 для сбора, накопления, обработки и хранения с целью создания и ведения базы данных на бумажных и электронных носителях. </w:t>
      </w:r>
    </w:p>
    <w:p>
      <w:pPr>
        <w:pStyle w:val="Normal"/>
        <w:autoSpaceDE w:val="false"/>
        <w:ind w:firstLine="709"/>
        <w:jc w:val="both"/>
        <w:rPr/>
      </w:pPr>
      <w:r>
        <w:rPr/>
        <w:t>Мои персональные данные включают фамилию, имя, отчество, адрес регистрации по месту жительства, адрес фактического проживания, контактный телефон, место работы и должность, паспортные данны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сональные данные моего ребенка включают фамилию, имя отчество, год, месяц, дату рождения, серию и номер основного документа, удостоверяющего личность, пол, адрес регистрации по месту жительства, адрес фактического проживания, школу, класс, фото ребен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(Дата)               _________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явление и прилагаемые документы приняты и зарегистрированы в Журнале приема заявлений за №  ________ от 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____________________           ____________________</w:t>
      </w:r>
    </w:p>
    <w:p>
      <w:pPr>
        <w:pStyle w:val="Normal"/>
        <w:rPr/>
      </w:pPr>
      <w:r>
        <w:rPr/>
        <w:t>должность                                        подпись                                         расшифровка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1:00Z</dcterms:created>
  <dc:creator>Приёмная</dc:creator>
  <dc:description/>
  <cp:keywords/>
  <dc:language>en-US</dc:language>
  <cp:lastModifiedBy>secretary</cp:lastModifiedBy>
  <cp:lastPrinted>2024-03-26T11:46:00Z</cp:lastPrinted>
  <dcterms:modified xsi:type="dcterms:W3CDTF">2024-03-26T05:25:00Z</dcterms:modified>
  <cp:revision>4</cp:revision>
  <dc:subject/>
  <dc:title>Директору</dc:title>
</cp:coreProperties>
</file>